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lce, 10.01.202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tyczne Egzaminu Dyplomowego (licencjackiego)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kierunku Dietetyka od roku akademicki 2022/202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arunki dopuszczenia do egzaminu i przebieg egzaminu dyplomowego na podstawie Regulaminu studiów UJK w Kielcach punkt X § 45 i 46 i zgodnie z Procedurą Dyplomowania WSZJK-CM/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gzamin licencjacki w formie umożliwiającej sprawdzenie wiedzy, umiejętności i kompetencji społecznych zdobytych w całym okresie studiów, odbywa się przed Komisją wyznaczoną zgodnie Regulaminem studiów UJK w Kielcach punkt X § 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gzamin licencjacki przyjmuję formę ustną i polega na przedstawieniu przez Studenta pracy dyplomowej (licencjackiej) w postaci 10 min ustnej wypowiedzi (Student do omówienia pracy może wykorzystać przygotowaną prezentacje multimedialną). Następnie Student przystępuję do odpowiedzi na 3 pytania: z puli 90 pytań dotyczących przedmiotów kierunkowych (dokument: </w:t>
      </w:r>
      <w:r>
        <w:rPr>
          <w:rFonts w:cs="Times New Roman" w:ascii="Times New Roman" w:hAnsi="Times New Roman"/>
          <w:bCs/>
          <w:i/>
          <w:sz w:val="24"/>
          <w:szCs w:val="24"/>
        </w:rPr>
        <w:t>ZAGADNIENIA NA EGZAMIN LICENCJACKI STUDIA I STOPNIA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Dodatkowym elementem egzaminu licencjackiego jest </w:t>
      </w:r>
      <w:r>
        <w:rPr>
          <w:rFonts w:cs="Times New Roman" w:ascii="Times New Roman" w:hAnsi="Times New Roman"/>
          <w:bCs/>
          <w:sz w:val="24"/>
          <w:szCs w:val="24"/>
        </w:rPr>
        <w:t>przedstawienie przez Promotora pracy oceny na temat pracy licencjackiej oraz omówienie oceny pracy dyplomowej (licencjackiej) przez recenzen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arunkiem pozytywnej oceny z obrony pracy licencjackiej jest uzyskanie oceny dostatecznej (zgodnie z Regulaminem </w:t>
      </w:r>
      <w:r>
        <w:rPr>
          <w:rFonts w:cs="Times New Roman" w:ascii="Times New Roman" w:hAnsi="Times New Roman"/>
          <w:bCs/>
          <w:sz w:val="24"/>
          <w:szCs w:val="24"/>
        </w:rPr>
        <w:t>studiów UJK w Kielcach punkt X § 47 i 48 i zgodnie z Procedurą Dyplomowania WSZJK-CM/4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Cs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sz w:val="24"/>
        <w:szCs w:val="24"/>
        <w:lang w:val="en-US" w:eastAsia="en-US"/>
      </w:rPr>
      <w:drawing>
        <wp:inline distT="0" distB="0" distL="0" distR="0">
          <wp:extent cx="136588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6:00Z</dcterms:created>
  <dc:creator>Kamila</dc:creator>
  <dc:description/>
  <cp:keywords/>
  <dc:language>en-US</dc:language>
  <cp:lastModifiedBy>Michał Ślusarczyk</cp:lastModifiedBy>
  <cp:lastPrinted>2023-02-09T07:38:00Z</cp:lastPrinted>
  <dcterms:modified xsi:type="dcterms:W3CDTF">2025-04-22T09:36:00Z</dcterms:modified>
  <cp:revision>2</cp:revision>
  <dc:subject/>
  <dc:title/>
</cp:coreProperties>
</file>